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David" w:ascii="David" w:hAnsi="David"/>
        </w:rPr>
        <w:t>25.5.2020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</w:rPr>
        <w:t xml:space="preserve">דרושה מזכירה </w:t>
      </w:r>
      <w:r>
        <w:rPr>
          <w:rFonts w:eastAsia="Calibri"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</w:rPr>
        <w:t>מנהלת משרד לנגוהות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David" w:ascii="David" w:hAnsi="David"/>
          <w:b/>
          <w:bCs/>
        </w:rPr>
        <w:t>1</w:t>
      </w:r>
      <w:r>
        <w:rPr>
          <w:rFonts w:eastAsia="Calibri" w:cs="David" w:ascii="David" w:hAnsi="David"/>
          <w:b/>
          <w:bCs/>
          <w:rtl w:val="true"/>
        </w:rPr>
        <w:t xml:space="preserve"> .</w:t>
      </w:r>
      <w:r>
        <w:rPr>
          <w:rFonts w:ascii="David" w:hAnsi="David" w:eastAsia="Calibri" w:cs="David"/>
          <w:b/>
          <w:b/>
          <w:bCs/>
          <w:rtl w:val="true"/>
        </w:rPr>
        <w:t>מטרת התפקיד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יכוז ותפעול של העבודה המנהלית והתמיכה המשרדית הקשורה בהפעלה מיטבית של משרדי האגודה לטובת התוש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וסדות והוועדות ביישוב וכן למוסדות וארגונים ציבוריים ופרטיים – מחוץ ליישוב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b/>
          <w:bCs/>
          <w:rtl w:val="true"/>
        </w:rPr>
        <w:t xml:space="preserve"> .</w:t>
      </w:r>
      <w:r>
        <w:rPr>
          <w:rFonts w:ascii="David" w:hAnsi="David" w:eastAsia="Calibri" w:cs="David"/>
          <w:b/>
          <w:b/>
          <w:bCs/>
          <w:rtl w:val="true"/>
        </w:rPr>
        <w:t xml:space="preserve">תחומי אחריות מרכזיים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תהליכים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נושאים ותחומים</w:t>
      </w:r>
      <w:r>
        <w:rPr>
          <w:rFonts w:eastAsia="Calibri" w:cs="David" w:ascii="David" w:hAnsi="Davi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תן שירותי משרד להנהלת הייש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וסדות הפועלים ביישוב ולתושבים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תן שירותי מזכירות שוטפים למזכיר היישוב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תן מענה למוסדות ממשלתיים וגורמי חוץ פרטיים וציבוריים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יכוז הפעילות סביב מתן שירותי הדואר ביישוב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מתן מענה שירותי ומתחשב לכלל בעלי העני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תושב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נהלה ומוסדות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טיפול בפניות הציבור תוך התחשבות ורגישות מירבית לצרכיו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פעלת המזכירות כמרכז מידע לתושב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ענה לפניות התושבים ו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עקב אחר קבלת כספים ותקציבי פיתוח בהתאם לתכניות שאושרו עי הנהלת היישוב או גורמים מממנים מחוץ ליישוב ולמועצה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</w:rPr>
        <w:t>3</w:t>
      </w:r>
      <w:r>
        <w:rPr>
          <w:rFonts w:eastAsia="Calibri" w:cs="David" w:ascii="David" w:hAnsi="David"/>
          <w:b/>
          <w:bCs/>
          <w:rtl w:val="true"/>
        </w:rPr>
        <w:t xml:space="preserve"> .</w:t>
      </w:r>
      <w:r>
        <w:rPr>
          <w:rFonts w:ascii="David" w:hAnsi="David" w:eastAsia="Calibri" w:cs="David"/>
          <w:b/>
          <w:b/>
          <w:bCs/>
          <w:rtl w:val="true"/>
        </w:rPr>
        <w:t>פירוט המטלות העיקריות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פעלה שוטפת של שירותי המשרד  של האגודה על פי צורכי הנהלת הייש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זכיר והתושבים ובהתאם להנחיות מזכיר היישוב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שמירה על הסדר והניקיון של משרדי האגוד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יהיה מסביר פנים ומכבד את עובדיו ואת הבאים אליו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יע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יוק ורישום החלט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פרוטוקולים וסיכומי דיונים 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 w:cs="David"/>
          <w:rtl w:val="true"/>
        </w:rPr>
        <w:t>הפקת דו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יכוז מידע שוטף ומהימן של נתוני משפחות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רישום וקליטה ארגונית של תושבים חדשים 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>משפחות חדשות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פעלת המזכירות כמרכז מידע לתושבים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מתן מידע על שירותי הקהילה והמועצ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חלטות הנהלת היישוב והמועצה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קבלת משוב מהתושבים על צרכ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בלת הצ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לונות ובק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תובת לגורמי חוץ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תן מענה הולם ואדיב בעל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פה ובכתב לציב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הנה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עובדים ולגורמי חוץ כגון עובדי המועצ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ציגי המד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ציגי יישובים אחרים ונציגי המוסדות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תן סיוע מינהלי ושירותי מזכירות למזכיר ולצוות המזכירות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כולל ניהול ל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ז ויומן פגישות של הנהלת האגודה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 w:cs="David"/>
          <w:rtl w:val="true"/>
        </w:rPr>
        <w:t>תיא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כון ותזכור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זמנת ציוד משרדי וכו</w:t>
      </w:r>
      <w:r>
        <w:rPr>
          <w:rFonts w:eastAsia="Calibri" w:cs="David" w:ascii="David" w:hAnsi="David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פרסום הודעות לתושבים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David" w:hAnsi="David" w:eastAsia="Calibri" w:cs="David"/>
          <w:rtl w:val="true"/>
        </w:rPr>
        <w:t>מתן תמיכה וסיוע משרדי ליחידות רוחב באגוד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פעוט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צהר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צר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רבות וקה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יטחון ובתוך כך לספק פתרונות במצבי חוסר או בעיות שמתהו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דוג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במקרי היעדרו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זמנות צי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יאום אירועי תרבות וקהילה וכו׳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ותפות ומעורבות בגיבוש נהלים לעבודת משרד האגודה והצעות לייעול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טיפול שוטף בדואר היישוב והבטחת נגישותו לכל התושבים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מעקב אחר ביצוע חלוקה בהתאם לימים ולשעות שנקבעו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פתרון תקלות – וטיפול באירועים מיוחדים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גביה וכספים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ריכוז ותפעול מערך גביה מתושבים ולקוחות </w:t>
      </w:r>
      <w:r>
        <w:rPr>
          <w:rFonts w:eastAsia="Calibri" w:cs="David" w:ascii="David" w:hAnsi="David"/>
          <w:rtl w:val="true"/>
        </w:rPr>
        <w:t xml:space="preserve">/ </w:t>
      </w:r>
      <w:r>
        <w:rPr>
          <w:rFonts w:ascii="David" w:hAnsi="David" w:eastAsia="Calibri" w:cs="David"/>
          <w:rtl w:val="true"/>
        </w:rPr>
        <w:t>צרכנים כולל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ביצוע שוטף של גביה מתושבים לקוחות או צרכנים המשתמשים בשירותי האגו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מידה ביעדי גביה כפי שיקבעו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המזכ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כנת דוחות סטטוס גביה תקופתיים ודיווח לגורמי חוץ ו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בודה שוטפת עם מערכות ניהול משק המים – קבלה ודיווח על תקלות בתשתיות ה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ביה מתושבים וצרכני מים אח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פקת דוחות שוטפים ותקופתיים להנהלת היישוב בהתאם לנושאים כפי שידרש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יטה בתכנת ניהול משק המ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סיוע למזכיר היישוב בעבודה השוטפת עם גורמים פיננסיים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>כספיים באופן ישיר מסודר ומובנ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עקב אחר הנהלת חשבו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יהול חשבונות בבנק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שלומים לספק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ברות ביט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עברות כספיות ותשלו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ביה מתושבים ולקו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בודה ישירה ושוטפת מול גזברות המועצ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יכוז נתונים וסטטוסים כספיים ודיווח להנהלת היישוב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דיפות לנסיון כמזכי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דיפות לידע ונסיון בתחומי הנהלת חשבונות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דיב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מרצ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כונות לעבודה מאומצת ועמידה במשימות ואתגרים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יקף משרה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50%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ק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ח והמלצות ניתן להעביר למייל </w:t>
      </w:r>
      <w:hyperlink r:id="rId2">
        <w:r>
          <w:rPr>
            <w:rStyle w:val="InternetLink"/>
            <w:rFonts w:eastAsia="Calibri" w:cs="David" w:ascii="David" w:hAnsi="David"/>
            <w:color w:val="0000FF"/>
            <w:u w:val="single"/>
          </w:rPr>
          <w:t>mazkir@negohot.org.il</w:t>
        </w:r>
      </w:hyperlink>
      <w:r>
        <w:rPr>
          <w:rFonts w:eastAsia="Calibri" w:cs="David" w:ascii="David" w:hAnsi="David"/>
          <w:rtl w:val="true"/>
        </w:rPr>
        <w:t xml:space="preserve">  </w:t>
      </w:r>
      <w:r>
        <w:rPr>
          <w:rFonts w:ascii="David" w:hAnsi="David" w:eastAsia="Calibri" w:cs="David"/>
          <w:rtl w:val="true"/>
        </w:rPr>
        <w:t xml:space="preserve">עד לתאריך </w:t>
      </w:r>
      <w:r>
        <w:rPr>
          <w:rFonts w:eastAsia="Calibri" w:cs="David" w:ascii="David" w:hAnsi="David"/>
        </w:rPr>
        <w:t>31.5.202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רק פניות מתאימות יענ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David" w:hAnsi="David" w:eastAsia="Calibri" w:cs="David"/>
          <w:sz w:val="26"/>
          <w:szCs w:val="26"/>
        </w:rPr>
      </w:pPr>
      <w:r>
        <w:rPr>
          <w:rFonts w:eastAsia="Calibri"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8" w:top="184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Guttman Keren"/>
        <w:b/>
        <w:b/>
        <w:bCs/>
        <w:sz w:val="2"/>
        <w:szCs w:val="2"/>
      </w:rPr>
    </w:pPr>
    <w:r>
      <w:rPr>
        <w:rFonts w:cs="Guttman Keren"/>
        <w:b/>
        <w:bCs/>
        <w:sz w:val="2"/>
        <w:szCs w:val="2"/>
        <w:rtl w:val="true"/>
      </w:rPr>
    </w:r>
  </w:p>
  <w:p>
    <w:pPr>
      <w:pStyle w:val="Normal"/>
      <w:spacing w:lineRule="auto" w:line="276" w:before="120" w:after="0"/>
      <w:jc w:val="center"/>
      <w:rPr>
        <w:rFonts w:cs="Narkisim"/>
        <w:sz w:val="28"/>
        <w:szCs w:val="28"/>
      </w:rPr>
    </w:pPr>
    <w:r>
      <w:rPr>
        <w:rFonts w:cs="Narkisim"/>
        <w:sz w:val="28"/>
        <w:sz w:val="28"/>
        <w:szCs w:val="28"/>
        <w:rtl w:val="true"/>
      </w:rPr>
      <w:t>נגוהות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ד</w:t>
    </w:r>
    <w:r>
      <w:rPr>
        <w:rFonts w:cs="Narkisim"/>
        <w:sz w:val="28"/>
        <w:szCs w:val="28"/>
        <w:rtl w:val="true"/>
      </w:rPr>
      <w:t>.</w:t>
    </w:r>
    <w:r>
      <w:rPr>
        <w:rFonts w:cs="Narkisim"/>
        <w:sz w:val="28"/>
        <w:sz w:val="28"/>
        <w:szCs w:val="28"/>
        <w:rtl w:val="true"/>
      </w:rPr>
      <w:t>נ</w:t>
    </w:r>
    <w:r>
      <w:rPr>
        <w:rFonts w:cs="Narkisim"/>
        <w:sz w:val="28"/>
        <w:szCs w:val="28"/>
        <w:rtl w:val="true"/>
      </w:rPr>
      <w:t xml:space="preserve">. </w:t>
    </w:r>
    <w:r>
      <w:rPr>
        <w:rFonts w:cs="Narkisim"/>
        <w:sz w:val="28"/>
        <w:sz w:val="28"/>
        <w:szCs w:val="28"/>
        <w:rtl w:val="true"/>
      </w:rPr>
      <w:t>לכיש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Cs w:val="28"/>
      </w:rPr>
      <w:t>7939000</w:t>
    </w:r>
  </w:p>
  <w:p>
    <w:pPr>
      <w:pStyle w:val="Normal"/>
      <w:spacing w:lineRule="auto" w:line="276" w:before="120" w:after="0"/>
      <w:jc w:val="center"/>
      <w:rPr/>
    </w:pPr>
    <w:r>
      <w:rPr>
        <w:rFonts w:cs="Narkisim"/>
        <w:sz w:val="28"/>
        <w:sz w:val="28"/>
        <w:szCs w:val="28"/>
        <w:rtl w:val="true"/>
      </w:rPr>
      <w:t>טל</w:t>
    </w:r>
    <w:r>
      <w:rPr>
        <w:rFonts w:cs="Narkisim"/>
        <w:sz w:val="28"/>
        <w:szCs w:val="28"/>
        <w:rtl w:val="true"/>
      </w:rPr>
      <w:t xml:space="preserve">' </w:t>
    </w:r>
    <w:r>
      <w:rPr>
        <w:rFonts w:cs="Narkisim"/>
        <w:sz w:val="28"/>
        <w:szCs w:val="28"/>
      </w:rPr>
      <w:t>02-9605188</w:t>
    </w:r>
    <w:r>
      <w:rPr>
        <w:rFonts w:cs="Narkisim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פקס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Cs w:val="28"/>
      </w:rPr>
      <w:t>02-9605189</w:t>
    </w:r>
    <w:r>
      <w:rPr>
        <w:rFonts w:cs="Narkisim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דוא</w:t>
    </w:r>
    <w:r>
      <w:rPr>
        <w:rFonts w:cs="Narkisim"/>
        <w:sz w:val="28"/>
        <w:szCs w:val="28"/>
        <w:rtl w:val="true"/>
      </w:rPr>
      <w:t>"</w:t>
    </w:r>
    <w:r>
      <w:rPr>
        <w:rFonts w:cs="Narkisim"/>
        <w:sz w:val="28"/>
        <w:sz w:val="28"/>
        <w:szCs w:val="28"/>
        <w:rtl w:val="true"/>
      </w:rPr>
      <w:t>ל</w:t>
    </w:r>
    <w:r>
      <w:rPr>
        <w:rFonts w:cs="Narkisim"/>
        <w:sz w:val="28"/>
        <w:szCs w:val="28"/>
        <w:rtl w:val="true"/>
      </w:rPr>
      <w:t xml:space="preserve">: </w:t>
    </w:r>
    <w:hyperlink r:id="rId1">
      <w:r>
        <w:rPr>
          <w:rStyle w:val="InternetLink"/>
          <w:rFonts w:cs="Narkisim"/>
          <w:sz w:val="28"/>
          <w:szCs w:val="28"/>
        </w:rPr>
        <w:t>mazkirut@negohot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67970</wp:posOffset>
          </wp:positionV>
          <wp:extent cx="5505450" cy="115252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27.75pt;margin-top:92.7pt;width:18.95pt;height:8.5pt;mso-wrap-style:none;v-text-anchor:middle;mso-position-vertical-relative:page" type="_x0000_t136">
          <v:path textpathok="t"/>
          <v:textpath on="t" fitshape="t" string="בע&quot;ה" style="font-family:&quot;Arial&quot;;font-size:9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kir@negohot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zkirut@negoho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4:00Z</dcterms:created>
  <dc:creator>ארי</dc:creator>
  <dc:description/>
  <dc:language>en-US</dc:language>
  <cp:lastModifiedBy>Windows User</cp:lastModifiedBy>
  <cp:lastPrinted>2009-02-01T14:50:00Z</cp:lastPrinted>
  <dcterms:modified xsi:type="dcterms:W3CDTF">2020-05-25T06:34:00Z</dcterms:modified>
  <cp:revision>2</cp:revision>
  <dc:subject/>
  <dc:title>הדרכות ערכיות ארגוניות ומתודיות מתוך עולם האמונה</dc:title>
</cp:coreProperties>
</file>