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</w:rPr>
        <w:t>17.12.202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ח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ו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וו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ח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נ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קל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ח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כ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טח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י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חר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לא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י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גר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עו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יש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דריש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נ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ב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FFICE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יינ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ית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זמ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מאות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ת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ר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יקף המש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לא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פיפ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נהל שיווק ומכיר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שרה כוללת רכ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חילת עב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.2.2025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ניות מתאימ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לבד תענ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שליחת קורות חי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hr@kb-rimon.co.il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0:00Z</dcterms:created>
  <dc:creator>Administrator</dc:creator>
  <dc:description/>
  <cp:keywords/>
  <dc:language>en-US</dc:language>
  <cp:lastModifiedBy>משאבי אנוש</cp:lastModifiedBy>
  <cp:lastPrinted>2017-01-03T09:54:00Z</cp:lastPrinted>
  <dcterms:modified xsi:type="dcterms:W3CDTF">2024-12-18T10:50:00Z</dcterms:modified>
  <cp:revision>2</cp:revision>
  <dc:subject/>
  <dc:title/>
</cp:coreProperties>
</file>