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טופס נלווה להגשת מועמדות דרך מרכז התמיכה למעסיק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נא הקדישו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דקות למילוי הטופס המחו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הותו ייעול שיתוף הפעולה וקידום ההצלחה של כולנו בהשמת המועמ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נו משקיעים משאבים רבים מול מעסיקים בחשיפ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כ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גוון מועמד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כולל מתן פתרונות וכלים להתמודדות עם קשי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כן חשוב שיתוף הפעולה שלכם בפירוט החסמים והאתג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דע מעניק למעסיקים ביטח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קל עליהם לספק את התמיכה הנדרש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05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ו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מש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המועמ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רכז התעסו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לווה ופרטי ההתקשרות של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מל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הגוף המלו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יל וטלפ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אם המועמד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u w:val="single"/>
                <w:rtl w:val="true"/>
              </w:rPr>
              <w:t>קרא את תיאור התפקי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ומעוניין להגיש מועמ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ם מגו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ם המועמד בדק דרכי הגעה לאזור העבו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צד המועמד מעוניין שנציג את המגבלה שלו בפני המעס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u w:val="single"/>
                <w:rtl w:val="true"/>
              </w:rPr>
              <w:t>נדרש המלל המדויק אותו המועמד מעוניין שנאמר למעסי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גשים להתאמות או תמיכות נדש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ש לסמן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הדגיש בצבע את ההתאמות הנדרש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התאמות בתהליך המי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175" w:right="0" w:hanging="14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איון טלפונ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ירות עם המועמ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רך רכז ההשמה </w:t>
            </w:r>
          </w:p>
          <w:p>
            <w:pPr>
              <w:pStyle w:val="Normal"/>
              <w:numPr>
                <w:ilvl w:val="0"/>
                <w:numId w:val="1"/>
              </w:numPr>
              <w:ind w:left="175" w:right="0" w:hanging="141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כחות המלווה בראיון העבו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numPr>
                <w:ilvl w:val="0"/>
                <w:numId w:val="1"/>
              </w:numPr>
              <w:ind w:left="175" w:right="0" w:hanging="14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אמות במבדקי מי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ספת זמן במבדקים ממוחשב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גדלת מס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וכנת הקרא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אמות מרכזי הערכ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 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175" w:right="0" w:hanging="14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כחות מתורגמן לשפת סימנים בראיו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התאמות בסביבת העבוד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התאמות ארגוני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41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יזרים וצי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4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רכה וליווי מקצועיים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4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רותי תרגום ותמלול לשפת סימנים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4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גישות מעברים ושירותי נכים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4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קף משרה ואורך משמ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ציין כמה שעות המועמד יכול לעב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 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הם הקש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גשים העולים בליווי התעסוקת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יכולים לסייע לנו בהדרכת המעסיק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תן התמיכות הנדרשות לשילוב מוצלח של המועמ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397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chemis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640" w:leader="none"/>
      </w:tabs>
      <w:jc w:val="left"/>
      <w:rPr>
        <w:rFonts w:ascii="Alchemist;Courier New" w:hAnsi="Alchemist;Courier New" w:cs="Alchemist;Courier New"/>
      </w:rPr>
    </w:pPr>
    <w:r>
      <w:rPr>
        <w:rFonts w:cs="Alchemist;Courier New" w:ascii="Alchemist;Courier New" w:hAnsi="Alchemist;Courier New"/>
        <w:rtl w:val="true"/>
      </w:rPr>
    </w:r>
  </w:p>
  <w:p>
    <w:pPr>
      <w:pStyle w:val="Footer"/>
      <w:tabs>
        <w:tab w:val="clear" w:pos="720"/>
        <w:tab w:val="left" w:pos="6640" w:leader="none"/>
      </w:tabs>
      <w:jc w:val="left"/>
      <w:rPr>
        <w:rFonts w:ascii="Alchemist;Courier New" w:hAnsi="Alchemist;Courier New" w:cs="Alchemist;Courier New"/>
      </w:rPr>
    </w:pPr>
    <w:r>
      <w:rPr>
        <w:rFonts w:cs="Alchemist;Courier New" w:ascii="Alchemist;Courier New" w:hAnsi="Alchemist;Courier New"/>
        <w:rtl w:val="true"/>
      </w:rPr>
    </w:r>
  </w:p>
  <w:p>
    <w:pPr>
      <w:pStyle w:val="Footer"/>
      <w:tabs>
        <w:tab w:val="clear" w:pos="720"/>
        <w:tab w:val="left" w:pos="6640" w:leader="none"/>
      </w:tabs>
      <w:jc w:val="left"/>
      <w:rPr>
        <w:rFonts w:ascii="Alchemist;Courier New" w:hAnsi="Alchemist;Courier New" w:cs="Alchemist;Courier New"/>
      </w:rPr>
    </w:pPr>
    <w:r>
      <w:rPr>
        <w:rFonts w:cs="Alchemist;Courier New" w:ascii="Alchemist;Courier New" w:hAnsi="Alchemist;Courier New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97200</wp:posOffset>
          </wp:positionH>
          <wp:positionV relativeFrom="paragraph">
            <wp:posOffset>21590</wp:posOffset>
          </wp:positionV>
          <wp:extent cx="3475990" cy="647700"/>
          <wp:effectExtent l="0" t="0" r="0" b="0"/>
          <wp:wrapSquare wrapText="largest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20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Style21">
    <w:name w:val="טקסט הערה"/>
    <w:basedOn w:val="Normal"/>
    <w:qFormat/>
    <w:pPr>
      <w:ind w:left="0" w:right="0" w:hanging="0"/>
      <w:jc w:val="right"/>
    </w:pPr>
    <w:rPr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right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paragraph" w:styleId="Style24">
    <w:name w:val="פיסקת רשימה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9:00Z</dcterms:created>
  <dc:creator>Sivan Sando</dc:creator>
  <dc:description/>
  <cp:keywords/>
  <dc:language>en-US</dc:language>
  <cp:lastModifiedBy>owner</cp:lastModifiedBy>
  <cp:lastPrinted>2013-12-17T15:06:00Z</cp:lastPrinted>
  <dcterms:modified xsi:type="dcterms:W3CDTF">2016-02-25T10:39:00Z</dcterms:modified>
  <cp:revision>2</cp:revision>
  <dc:subject/>
  <dc:title>עובד ייצור והרכבה לחברת ציוד תקשורת בא</dc:title>
</cp:coreProperties>
</file>