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תוכנית קורס דירקטורים ונושאי משר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משקי דן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יוני </w:t>
      </w:r>
      <w:r>
        <w:rPr>
          <w:rFonts w:cs="Arial" w:ascii="Arial" w:hAnsi="Arial"/>
          <w:b/>
          <w:bCs/>
          <w:sz w:val="32"/>
          <w:szCs w:val="32"/>
          <w:u w:val="single"/>
        </w:rPr>
        <w:t>2021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תכנית הקור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תאריכי המפגשי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נושאי המפגשי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מרצים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919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פגש ראשון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14.6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רבות ארגונית וסיגנונות ניהול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תאי קרן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פגש שני 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21.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ארגון אזורי ותפקיד מועצת המנהלים בארגון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סביבה התאגידית ומקומו של הדירקטורי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שולש הכוחות בחברה  תורת האורגני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יקי לזר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י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ר משקי הדרום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 יעקב דרומי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פגש שלישי – </w:t>
            </w:r>
            <w:r>
              <w:rPr>
                <w:rFonts w:cs="Arial" w:ascii="Arial" w:hAnsi="Arial"/>
                <w:sz w:val="24"/>
                <w:szCs w:val="24"/>
              </w:rPr>
              <w:t>28.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דירקטוריון – סמכויות הדירקט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לכה למעשה חובות הזהירות והנאמ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 יעקב דרומי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פגש רביעי – </w:t>
            </w: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ערכת דוחות כספיים – קריאה וניתוח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ניהול סיכונים פיננסיים בארגונים </w:t>
            </w:r>
          </w:p>
          <w:p>
            <w:pPr>
              <w:pStyle w:val="Normal"/>
              <w:spacing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 עוזי מסינגר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 יגאל יצח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שקי הנגב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פגש חמישי </w:t>
            </w:r>
            <w:r>
              <w:rPr>
                <w:rFonts w:cs="Arial" w:ascii="Arial" w:hAnsi="Arial"/>
                <w:sz w:val="24"/>
                <w:szCs w:val="24"/>
              </w:rPr>
              <w:t>12.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וגיות נבחרות בדיני עבודה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  איילת רייך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פגש שישי – </w:t>
            </w:r>
            <w:r>
              <w:rPr>
                <w:rFonts w:cs="Arial" w:ascii="Arial" w:hAnsi="Arial"/>
                <w:sz w:val="24"/>
                <w:szCs w:val="24"/>
              </w:rPr>
              <w:t>19.7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ערכת דוחות כספיים – קריאה וניתוח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 עוזי מסינגר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פגש שביעי – </w:t>
            </w:r>
            <w:r>
              <w:rPr>
                <w:rFonts w:cs="Arial" w:ascii="Arial" w:hAnsi="Arial"/>
                <w:sz w:val="24"/>
                <w:szCs w:val="24"/>
              </w:rPr>
              <w:t>26.7</w:t>
            </w:r>
          </w:p>
          <w:p>
            <w:pPr>
              <w:pStyle w:val="Normal"/>
              <w:spacing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שיבה אסטרטג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די ברייר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both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פגש שמינ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  <w:p>
            <w:pPr>
              <w:pStyle w:val="Normal"/>
              <w:spacing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מנגנוני בקרה פיננסיים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 עוזי מסינגר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פגש תשיע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9.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חדשנות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סיכום הקורס וחלוקת תעודות                                                                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ירי גרין אל גביש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לאה קוטלר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 xml:space="preserve"> </w:t>
        <w:tab/>
      </w:r>
    </w:p>
    <w:p>
      <w:pPr>
        <w:pStyle w:val="Normal"/>
        <w:spacing w:before="0" w:after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פג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קיי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4:00-17:30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ת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1910</wp:posOffset>
          </wp:positionH>
          <wp:positionV relativeFrom="paragraph">
            <wp:posOffset>-234950</wp:posOffset>
          </wp:positionV>
          <wp:extent cx="3895725" cy="504190"/>
          <wp:effectExtent l="0" t="0" r="0" b="0"/>
          <wp:wrapNone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Calibri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David"/>
      <w:sz w:val="28"/>
      <w:szCs w:val="28"/>
    </w:rPr>
  </w:style>
  <w:style w:type="character" w:styleId="Style16">
    <w:name w:val="כניסה בגוף טקסט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  <w:jc w:val="left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1:00Z</dcterms:created>
  <dc:creator>hagitr</dc:creator>
  <dc:description/>
  <cp:keywords/>
  <dc:language>en-US</dc:language>
  <cp:lastModifiedBy>Riki</cp:lastModifiedBy>
  <cp:lastPrinted>2019-08-04T17:44:00Z</cp:lastPrinted>
  <dcterms:modified xsi:type="dcterms:W3CDTF">2021-04-29T07:59:00Z</dcterms:modified>
  <cp:revision>3</cp:revision>
  <dc:subject/>
  <dc:title/>
</cp:coreProperties>
</file>